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 xml:space="preserve">УТВЕРЖДАЮ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Начальник НОУ ДПО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Мичуринская АШ ООГО ДОСААФ России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>______________ Э.В. Филат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 xml:space="preserve">«___»  ____________ 20__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КОНТРОЛЬНЫЕ ВОПРОСЫ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мету «Устройство и техническое обслуживание транспортных средств категории "B" как объектов управления» для проведения теоретического этапа промежуточной и итоговой аттестации обучающихс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Какую функцию выполняет АКБ на автомоби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итает стартер при пуске двигателя и все потребители электрического тока при неработающем двигате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Регулирует напряжение в бортовой сети автомоби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итает потребители электрического тока во время работы двигател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Каким прибором измеряется плотность электролит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инамометро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Мегаомметро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Тензометро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Ареометром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Какую функцию на автомобиле выполняет генератор переменного ток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Преобразует химическую энергию в электрическу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еобразует электрическую энергию в механическую рабо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реобразует механическую энергию двигателя в электрическу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Какой из приборов контролирует зарядный режим АКБ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Термомет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Ампермет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Манометр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Тахометр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В каком из тактов происходит воспламенение горючей смес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Впус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жат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Рабочий хо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Выпуск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Что такое горючая смес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месь топлива и воздуха с остатками отработавших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месь дизельного топлива и бензи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месь топлива и воздух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Смесь воздуха и отработавших газов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Какой из этих механизмов управляет работой клапанов, что позволяет в определенные моменты впускать воздух или горючую смесь в цилиндры, сжимать ее и удалять отработавшие газ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Кривошипно-шатунны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Червячный механиз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Уравновешивающий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4. Газораспределительный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Что такое камера сгора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ространство освобождаемое поршнем при перемещении из ВМТ к НМ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Расстояние, пройденное поршнем от одной мертвой точки до друг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ространство между головкой цилиндра и поршнем, расположенным в ВМТ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Какой из перечисленных приборов впрыскивает и распыляет топливо по объему камеры сгора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Карбюратор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Топливный насос высокого давл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Топливоподкачивающий насос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Форсунка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Какую функцию выполняет радиатор в системе охлаждени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егулирует давление в систе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овышает давление масл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Охлаждает антифриз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Дополнительно очищает антифриз от механических примес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 При приготовлении электролита для АКБ следует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Доливать воду в кислоту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Доливать кислоту в воду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Возможны оба варианта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 Рубашка охлаждения ДВС находится в 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адиато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жидкостном насос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термостат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блоке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. Термостат служит для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Для подачи охлаждающей жидкости в радиатор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Для автоматической регулировки температуры охлаждающей жидкост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Для охлаждения охлаждающей жидкости в СО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Для включения вентилятора при повышении температуры охлаждающей жидкости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4. Люфт рулевого колеса легкового автомобиля не должен превышать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2. 3. 4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 15 20 25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5. Уровень электролита в АКБ должен быть на ..... мм выше пластин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на 5 мм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а 10-15 мм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а 20-25 мм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на 25-30 мм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6. На сколько процентов допустим разряд АКБ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Летом до 25%, зимой до 10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Летом до 40%, зимой до 20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Летом до 50%, зимой до 25%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 Чем определяется уровень электролита в АКБ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Ареометр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теклянной трубкой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3.Нагрузочной вилкой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8. Как необходимо поступить при попадании электролита на кожу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Наложить стерильную повязку, затем обратиться к врач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сторожно снять электролит ватным тампоном, промыть это место струей воды, а затем 10% раствором питьевой сод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ромыть керосином или бензином, наложить стерильную повязку и обратиться к врач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. На какую неисправность указывают «Хлопки в карбюраторе»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Не плотное закрытие впускных клапанов, засорение топливных жиклеров, установлено раннее зажига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Засорение воздушных жиклеров, установлено позднее зажига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еправильно установлен зазор между контактами прерыва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. Назовите причину повышенной «дымности» отработанных газов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Наличие накипи в системе охлаждения двига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аличие неисправностей в топливной аппаратуре двига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аличие трещин или засорение глуш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1.Что понимается под активной безопасностью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Эксплуатационные свойства комплекса, которые направлены на предотвращения ДТП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Эксплуатационные свойства комплекса водитель - автомобиль - дорога - среда движения (ВАДС), предотвращающие или максимально снижающие степень тяжести травм участников движения при невозможности предотвратить происшеств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Эксплуатационные свойства комплекса, которые направлены на предотвращение тяжести ДТП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2.Элементы комплекса учения о безопасности? </w:t>
      </w:r>
    </w:p>
    <w:p>
      <w:pPr>
        <w:pStyle w:val="Default"/>
        <w:rPr/>
      </w:pPr>
      <w:r>
        <w:rPr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Водитель - автомобиль - среда движ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Автомобиль - дорога - среда движе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Водитель - автомобиль - эколог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Водитель - автомобиль - дорога - среда дви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К внешней пассивной безопасности автомобиля относитс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тсутствие островыступающих предметов внутри кузов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Устойчивость и тяговая динамичность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Безопасные ветровые стекла, панель приборов, рулевое колесо и рулевая колонк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Дверные замки, а также конструкции, обеспечивающие снижение до безопасных пределов резких замедлений, перегрузок, возникающих при столкновениях и наездах на препятств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зопасные бамперы, формы кузова, отсутствие внешних островыступающих предме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4.Сколько противотуманных фар устанавливается на транспортные средства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дн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дна или дв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ве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5.Сколько противотуманных фар устанавливается на легковом автомобиле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Одн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Одна или дв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Дв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Разработал: зам учебной части                          Н. Каморни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ОТВЕТЫ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  <w:gridCol w:w="731"/>
        <w:gridCol w:w="731"/>
        <w:gridCol w:w="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"/>
        <w:gridCol w:w="671"/>
        <w:gridCol w:w="672"/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т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5:00Z</dcterms:created>
  <dc:creator> </dc:creator>
  <dc:description/>
  <cp:keywords/>
  <dc:language>en-US</dc:language>
  <cp:lastModifiedBy>user</cp:lastModifiedBy>
  <dcterms:modified xsi:type="dcterms:W3CDTF">2014-10-06T09:59:00Z</dcterms:modified>
  <cp:revision>6</cp:revision>
  <dc:subject/>
  <dc:title>                                                                                                                  Приложение 5 </dc:title>
</cp:coreProperties>
</file>